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庆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本科生毕业论文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设计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评审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95"/>
        <w:gridCol w:w="1188"/>
        <w:gridCol w:w="2916"/>
        <w:gridCol w:w="1476"/>
        <w:gridCol w:w="720"/>
        <w:gridCol w:w="720"/>
      </w:tblGrid>
      <w:tr>
        <w:trPr>
          <w:trHeight w:val="46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：</w:t>
            </w:r>
          </w:p>
        </w:tc>
      </w:tr>
      <w:tr>
        <w:trPr>
          <w:trHeight w:val="46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（系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</w:tr>
      <w:tr>
        <w:trPr>
          <w:trHeight w:val="46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</w:tr>
      <w:tr>
        <w:trPr>
          <w:trHeight w:val="465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 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结合专业培养目标，在了解前人研究的基础上，结合所学的专业知识，选择工作量适中的题目。预期研究成果（设计工艺）具有一定的理论意义或者实际的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述材料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题目的要求，在指导教师的指导下，充分发挥个人的主观能动性，能够独立的查阅相关的中英文献材料，英文材料翻译正确，对获取的材料能够进行正确的分类、归纳、总结、合理的引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、推导、计算、论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合理、具有可操作性；推导正确，计算准确，工艺可行，图样绘制技术要求符合国家标准及要求；论证充分，结构严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质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据充分，准确，分析问题全面、深刻，逻辑性强、层次分明。图表布局合理，图面整洁，线条粗细均匀，书写格式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的工作有认识、改进或突破，有一定的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扣主题、概念清楚、方法科学、设计工艺可行、数据可靠；表述准确、思路清晰，论文（设计）有一定的应用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过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准备充分，能够提供报告中所必需的、完整的影像资料，能够在规定的时间内作完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过程中，基本概念清楚，能够运用所获得的知识，准确、全面的回答答辩小组提出的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   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答辩小组成员（签字）：                                               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答辩小组成员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15:00Z</dcterms:created>
  <dc:creator>微软用户</dc:creator>
  <dc:description/>
  <cp:keywords/>
  <dc:language>en-US</dc:language>
  <cp:lastModifiedBy>微软用户</cp:lastModifiedBy>
  <dcterms:modified xsi:type="dcterms:W3CDTF">2012-04-17T00:15:00Z</dcterms:modified>
  <cp:revision>9</cp:revision>
  <dc:subject/>
  <dc:title>大庆师范学院</dc:title>
</cp:coreProperties>
</file>