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庆师范学院在校学生</w:t>
      </w:r>
      <w:r>
        <w:rPr>
          <w:b/>
          <w:bCs/>
          <w:sz w:val="44"/>
        </w:rPr>
        <w:t>等级考试</w:t>
      </w:r>
      <w:r>
        <w:rPr>
          <w:rFonts w:eastAsia="黑体;SimHei"/>
          <w:sz w:val="44"/>
          <w:szCs w:val="44"/>
        </w:rPr>
        <w:t>流程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04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转发上级考试中心要求, 通知各系(院)组织学生网上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7.8pt;width:425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转发上级考试中心要求, 通知各系(院)组织学生网上报名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1892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5730</wp:posOffset>
                </wp:positionV>
                <wp:extent cx="540004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考试中心从网上下载考生报考数据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.6pt;margin-top:9.9pt;width:425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考试中心从网上下载考生报考数据信息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0" cy="1892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1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3200400" cy="4610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组织学生核准报名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10.05pt;width:251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院（系）组织学生核准报名数据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2550</wp:posOffset>
                </wp:positionH>
                <wp:positionV relativeFrom="paragraph">
                  <wp:posOffset>152400</wp:posOffset>
                </wp:positionV>
                <wp:extent cx="26670" cy="1013460"/>
                <wp:effectExtent l="36195" t="635" r="139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2pt" to="408.55pt,9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892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4610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考试中心审核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3pt;margin-top:0pt;width:305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教务处考试中心审核数据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8001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.3pt" to="304.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184785</wp:posOffset>
                </wp:positionV>
                <wp:extent cx="1028700" cy="3695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4.6pt;margin-top:14.55pt;width:8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914400" cy="3695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1pt;margin-top:0.3pt;width:71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.8pt" to="408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179070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.1pt" to="115.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372100" cy="539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考试中心整理数据输入考试系统并上报省考试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1.5pt;width:422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教务处考试中心整理数据输入考试系统并上报省考试中心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8829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891540"/>
                <wp:effectExtent l="5080" t="5080" r="18783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考试中心负责组织考前培训，制作考生名册、准考证、考贴、门贴及安排监考、考场等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7.8pt;width:43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教务处考试中心负责组织考前培训，制作考生名册、准考证、考贴、门贴及安排监考、考场等准备工作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873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539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和各院 (系)按照考试管理规定，召开考前“三会”，布置考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和各院 (系)按照考试管理规定，召开考前“三会”，布置考场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8829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5397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排考场、考务人员，组织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25.1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排考场、考务人员，组织考试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8829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539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结束后，将试卷送到省考试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25.1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结束后，将试卷送到省考试中心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Cs w:val="21"/>
        </w:rPr>
        <w:t>注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等级考试包括英语四、六级考试，英语应用能力考试、省计算机等级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6:00Z</dcterms:created>
  <dc:creator>吴鹏</dc:creator>
  <dc:description/>
  <cp:keywords/>
  <dc:language>en-US</dc:language>
  <cp:lastModifiedBy>番茄花园</cp:lastModifiedBy>
  <cp:lastPrinted>2008-06-26T08:39:00Z</cp:lastPrinted>
  <dcterms:modified xsi:type="dcterms:W3CDTF">2011-09-28T07:18:00Z</dcterms:modified>
  <cp:revision>29</cp:revision>
  <dc:subject/>
  <dc:title>大庆师范学院在校学生英语、计算机等级级考试流程表</dc:title>
</cp:coreProperties>
</file>