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28"/>
        </w:rPr>
        <w:t>大庆师范学院教材质量评价表</w:t>
      </w:r>
      <w:r>
        <w:rPr/>
        <w:t>（学生用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619"/>
        <w:gridCol w:w="1799"/>
        <w:gridCol w:w="1439"/>
        <w:gridCol w:w="1437"/>
      </w:tblGrid>
      <w:tr>
        <w:trPr>
          <w:trHeight w:val="556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教 材 名 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主编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出版时间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/>
            </w:pPr>
            <w:r>
              <w:rPr>
                <w:sz w:val="21"/>
              </w:rPr>
              <w:t>出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社</w:t>
            </w:r>
          </w:p>
        </w:tc>
      </w:tr>
      <w:tr>
        <w:trPr>
          <w:trHeight w:val="554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556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专 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班 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填 表 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填 表 时 间</w:t>
            </w:r>
          </w:p>
        </w:tc>
      </w:tr>
      <w:tr>
        <w:trPr>
          <w:trHeight w:val="569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年   月   日</w:t>
            </w:r>
          </w:p>
        </w:tc>
      </w:tr>
      <w:tr>
        <w:trPr>
          <w:trHeight w:val="645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140" w:leader="none"/>
                <w:tab w:val="left" w:pos="5220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价 指 标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140" w:leader="none"/>
                <w:tab w:val="left" w:pos="5220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涵 说 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140" w:leader="none"/>
                <w:tab w:val="left" w:pos="5220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 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140" w:leader="none"/>
                <w:tab w:val="left" w:pos="5220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</w:tr>
      <w:tr>
        <w:trPr>
          <w:trHeight w:val="1134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140" w:leader="none"/>
                <w:tab w:val="left" w:pos="52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内容的深度与广度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140" w:leader="none"/>
                <w:tab w:val="left" w:pos="5220" w:leader="none"/>
              </w:tabs>
              <w:spacing w:lineRule="exact" w:line="300"/>
              <w:rPr/>
            </w:pPr>
            <w:r>
              <w:rPr/>
              <w:t>取材合适、深度适宜、分量恰当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内容丰富，符合认知规律，</w:t>
            </w:r>
            <w:r>
              <w:rPr>
                <w:rFonts w:ascii="宋体;SimSun" w:hAnsi="宋体;SimSun" w:cs="宋体;SimSun"/>
              </w:rPr>
              <w:t>富有启发性，利于能力培养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140" w:leader="none"/>
                <w:tab w:val="left" w:pos="5220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140" w:leader="none"/>
                <w:tab w:val="left" w:pos="52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140" w:leader="none"/>
                <w:tab w:val="left" w:pos="52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内容的系统性与完整性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140" w:leader="none"/>
                <w:tab w:val="left" w:pos="52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能反映知识间的相互联系及发展规律，结构严谨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/>
              <w:t>绪论、正文、习题、思考题、索引、参考文献等齐全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140" w:leader="none"/>
                <w:tab w:val="left" w:pos="5220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140" w:leader="none"/>
                <w:tab w:val="left" w:pos="52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140" w:leader="none"/>
                <w:tab w:val="left" w:pos="52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内容的逻辑性与思想性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140" w:leader="none"/>
                <w:tab w:val="left" w:pos="52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层次分明，条理清楚；</w:t>
            </w:r>
            <w:r>
              <w:rPr/>
              <w:t>思想观点正确，弘扬民族文化精华，无政治性和政策性错误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140" w:leader="none"/>
                <w:tab w:val="left" w:pos="5220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140" w:leader="none"/>
                <w:tab w:val="left" w:pos="52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140" w:leader="none"/>
                <w:tab w:val="left" w:pos="52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内容的表达水平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140" w:leader="none"/>
                <w:tab w:val="left" w:pos="5220" w:leader="none"/>
              </w:tabs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</w:rPr>
              <w:t>文字简练规范，语言流畅，通俗易懂，叙述生动</w:t>
            </w:r>
            <w:r>
              <w:rPr>
                <w:rFonts w:ascii="宋体;SimSun" w:hAnsi="宋体;SimSun" w:cs="宋体;SimSun"/>
              </w:rPr>
              <w:t>，图表科学规范，可读性强，适合学生的阅读水平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140" w:leader="none"/>
                <w:tab w:val="left" w:pos="5220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140" w:leader="none"/>
                <w:tab w:val="left" w:pos="52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140" w:leader="none"/>
                <w:tab w:val="left" w:pos="52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内容的正确性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140" w:leader="none"/>
                <w:tab w:val="left" w:pos="52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教材内容与教学大纲一致，满足本课程教学目标的基本要求，满足本专业培养目标的基本要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140" w:leader="none"/>
                <w:tab w:val="left" w:pos="5220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140" w:leader="none"/>
                <w:tab w:val="left" w:pos="52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140" w:leader="none"/>
                <w:tab w:val="left" w:pos="52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印刷装订质量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520" w:leader="none"/>
                <w:tab w:val="left" w:pos="4140" w:leader="none"/>
                <w:tab w:val="left" w:pos="5220" w:leader="none"/>
              </w:tabs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印刷质量好，装订规范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140" w:leader="none"/>
                <w:tab w:val="left" w:pos="5220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140" w:leader="none"/>
                <w:tab w:val="left" w:pos="52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140" w:leader="none"/>
                <w:tab w:val="left" w:pos="52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价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140" w:leader="none"/>
                <w:tab w:val="left" w:pos="52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适宜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140" w:leader="none"/>
                <w:tab w:val="left" w:pos="5220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140" w:leader="none"/>
                <w:tab w:val="left" w:pos="52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140" w:leader="none"/>
                <w:tab w:val="left" w:pos="52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级别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140" w:leader="none"/>
                <w:tab w:val="left" w:pos="52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获奖教材、规划教材、推荐教材、面向</w:t>
            </w:r>
            <w:r>
              <w:rPr/>
              <w:t>21</w:t>
            </w:r>
            <w:r>
              <w:rPr/>
              <w:t>世纪课程教材等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140" w:leader="none"/>
                <w:tab w:val="left" w:pos="5220" w:leader="none"/>
              </w:tabs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140" w:leader="none"/>
                <w:tab w:val="left" w:pos="52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140" w:leader="none"/>
                <w:tab w:val="left" w:pos="5220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分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/>
              <w:t>对教材质量的具体意见和建议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before="0" w:after="0"/>
        <w:ind w:left="240" w:hanging="240"/>
        <w:jc w:val="both"/>
        <w:rPr/>
      </w:pPr>
      <w:r>
        <w:rPr/>
        <w:t xml:space="preserve"> </w:t>
      </w:r>
      <w:r>
        <w:rPr>
          <w:u w:val="single"/>
        </w:rPr>
        <w:t xml:space="preserve">                   </w:t>
      </w:r>
      <w:r>
        <w:rPr/>
        <w:t xml:space="preserve">学院                  </w:t>
      </w:r>
      <w:r>
        <w:rPr>
          <w:u w:val="single"/>
        </w:rPr>
        <w:t xml:space="preserve">       </w:t>
      </w:r>
      <w:r>
        <w:rPr/>
        <w:t>/</w:t>
      </w:r>
      <w:r>
        <w:rPr>
          <w:u w:val="single"/>
        </w:rPr>
        <w:t xml:space="preserve">       </w:t>
      </w:r>
      <w:r>
        <w:rPr/>
        <w:t>学年第</w:t>
      </w:r>
      <w:r>
        <w:rPr>
          <w:u w:val="single"/>
        </w:rPr>
        <w:t xml:space="preserve">    </w:t>
      </w:r>
      <w:r>
        <w:rPr/>
        <w:t>学期</w:t>
      </w:r>
      <w:r>
        <w:rPr>
          <w:szCs w:val="21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16:00Z</dcterms:created>
  <dc:creator>微软用户</dc:creator>
  <dc:description/>
  <cp:keywords/>
  <dc:language>en-US</dc:language>
  <cp:lastModifiedBy>微软用户</cp:lastModifiedBy>
  <dcterms:modified xsi:type="dcterms:W3CDTF">2013-05-08T06:17:00Z</dcterms:modified>
  <cp:revision>1</cp:revision>
  <dc:subject/>
  <dc:title>大庆师范学院教材质量评价表（学生用）</dc:title>
</cp:coreProperties>
</file>