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建设立项项目经费使用审核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86"/>
        <w:gridCol w:w="1021"/>
        <w:gridCol w:w="4517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经费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调研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审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￥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签字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教材科审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审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审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本审核单一式两份，一份交财务处，一份交教务处教材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8:00Z</dcterms:created>
  <dc:creator>微软用户</dc:creator>
  <dc:description/>
  <cp:keywords/>
  <dc:language>en-US</dc:language>
  <cp:lastModifiedBy>User</cp:lastModifiedBy>
  <dcterms:modified xsi:type="dcterms:W3CDTF">2013-05-08T06:18:00Z</dcterms:modified>
  <cp:revision>21</cp:revision>
  <dc:subject/>
  <dc:title/>
</cp:coreProperties>
</file>