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大庆师范学院在校学生</w:t>
      </w:r>
      <w:r>
        <w:rPr>
          <w:b/>
          <w:bCs/>
          <w:sz w:val="44"/>
        </w:rPr>
        <w:t>期末考试</w:t>
      </w:r>
      <w:r>
        <w:rPr>
          <w:rFonts w:eastAsia="黑体;SimHei"/>
          <w:sz w:val="44"/>
          <w:szCs w:val="44"/>
        </w:rPr>
        <w:t>流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0004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下发考试安排意见，并安排公共课考试日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5.6pt;width:425.1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下发考试安排意见，并安排公共课考试日程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9670</wp:posOffset>
                </wp:positionV>
                <wp:extent cx="53721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各院(系)安排本院(系)考试日程、监（主）考名单,拟定试卷并审核试卷并上报教务处考试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92.1pt;width:42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各院(系)安排本院(系)考试日程、监（主）考名单,拟定试卷并审核试卷并上报教务处考试中心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0</wp:posOffset>
                </wp:positionV>
                <wp:extent cx="0" cy="28829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6pt" to="198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28829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377440</wp:posOffset>
                </wp:positionV>
                <wp:extent cx="4686300" cy="539750"/>
                <wp:effectExtent l="5080" t="5080" r="1600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考试中心复核汇总考试日程、监（主）考安排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187.2pt;width:368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教务处考试中心复核汇总考试日程、监（主）考安排表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052060</wp:posOffset>
                </wp:positionV>
                <wp:extent cx="5400040" cy="539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组织院（系）印刷、密封试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397.8pt;width:425.1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教务处组织院（系）印刷、密封试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0" cy="28829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99pt,2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617845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2.35pt" to="198pt,4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55676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8.8pt" to="99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764280</wp:posOffset>
                </wp:positionV>
                <wp:extent cx="0" cy="28829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6.4pt" to="99pt,3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141720</wp:posOffset>
                </wp:positionV>
                <wp:extent cx="5400040" cy="539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计划进行考试，教务处组织巡考，检查考场纪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483.6pt;width:425.1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计划进行考试，教务处组织巡考，检查考场纪律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268980</wp:posOffset>
                </wp:positionV>
                <wp:extent cx="11430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3pt;margin-top:257.4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268980</wp:posOffset>
                </wp:positionV>
                <wp:extent cx="14859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34pt;margin-top:257.4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不合格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0" cy="2882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4pt" to="306pt,2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pt" to="404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882140</wp:posOffset>
                </wp:positionV>
                <wp:extent cx="0" cy="15849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8.2pt" to="405pt,2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061460</wp:posOffset>
                </wp:positionV>
                <wp:extent cx="354330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考试中心存档并公布在网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319.8pt;width:27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考试中心存档并公布在网上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231380</wp:posOffset>
                </wp:positionV>
                <wp:extent cx="3543300" cy="539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总结考试情况，做好存档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3pt;margin-top:569.4pt;width:278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总结考试情况，做好存档工作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713220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8.6pt" to="198pt,5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6:00Z</dcterms:created>
  <dc:creator>吴鹏</dc:creator>
  <dc:description/>
  <cp:keywords/>
  <dc:language>en-US</dc:language>
  <cp:lastModifiedBy>番茄花园</cp:lastModifiedBy>
  <cp:lastPrinted>2008-05-07T08:09:00Z</cp:lastPrinted>
  <dcterms:modified xsi:type="dcterms:W3CDTF">2011-09-28T07:23:00Z</dcterms:modified>
  <cp:revision>21</cp:revision>
  <dc:subject/>
  <dc:title>大庆师范学院在校学生英语、计算机等级级考试流程表</dc:title>
</cp:coreProperties>
</file>