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大庆师范学院在校学生</w:t>
      </w:r>
      <w:r>
        <w:rPr>
          <w:b/>
          <w:bCs/>
          <w:sz w:val="44"/>
        </w:rPr>
        <w:t>成绩管理</w:t>
      </w:r>
      <w:r>
        <w:rPr>
          <w:rFonts w:eastAsia="黑体;SimHei"/>
          <w:sz w:val="44"/>
          <w:szCs w:val="44"/>
        </w:rPr>
        <w:t>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17170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成绩管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26pt;margin-top:7.8pt;width:170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成绩管理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00</wp:posOffset>
                </wp:positionH>
                <wp:positionV relativeFrom="paragraph">
                  <wp:posOffset>31203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45.7pt" to="495pt,2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sz w:val="20"/>
          <w:lang w:val="en-US" w:eastAsia="en-US"/>
        </w:rPr>
      </w:pPr>
      <w:r>
        <w:rPr>
          <w:rFonts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25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48641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3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黑体;SimHei"/>
          <w:sz w:val="20"/>
          <w:szCs w:val="44"/>
          <w:lang w:val="en-US" w:eastAsia="en-US"/>
        </w:rPr>
      </w:pPr>
      <w:r>
        <w:rPr>
          <w:rFonts w:eastAsia="黑体;SimHei" w:ascii="宋体;SimSun" w:hAnsi="宋体;SimSun"/>
          <w:sz w:val="20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171700" cy="539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期末考试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pt;margin-top:7.8pt;width:170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期末考试成绩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0</wp:posOffset>
                </wp:positionV>
                <wp:extent cx="2514600" cy="5397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师网上录入学生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78pt;width:197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师网上录入学生成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0" cy="28829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90pt,1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</wp:posOffset>
                </wp:positionV>
                <wp:extent cx="0" cy="2882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.6pt" to="81pt,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5547360</wp:posOffset>
                </wp:positionV>
                <wp:extent cx="2628900" cy="539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考试中心存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5pt;margin-top:436.8pt;width:206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教务处考试中心存档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773680</wp:posOffset>
                </wp:positionV>
                <wp:extent cx="0" cy="5854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8.4pt" to="90pt,26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5052060</wp:posOffset>
                </wp:positionV>
                <wp:extent cx="0" cy="495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7.8pt" to="54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3962400</wp:posOffset>
                </wp:positionV>
                <wp:extent cx="0" cy="3873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2pt" to="162pt,3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368040</wp:posOffset>
                </wp:positionV>
                <wp:extent cx="2286000" cy="5397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考试中心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9pt;margin-top:265.2pt;width:179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教务处考试中心审批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914400" cy="3695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合格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351pt;width:71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合格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4457700</wp:posOffset>
                </wp:positionV>
                <wp:extent cx="1143000" cy="3695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不合格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99pt;margin-top:351pt;width:89.95pt;height:2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不合格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4754880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74.4pt" to="215.95pt,37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773680</wp:posOffset>
                </wp:positionV>
                <wp:extent cx="0" cy="1981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8.4pt" to="216pt,37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0</wp:posOffset>
                </wp:positionV>
                <wp:extent cx="0" cy="44069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2pt" to="45pt,34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1714500" cy="5397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等级考试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70pt;margin-top:7.8pt;width:134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等级考试成绩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0" cy="28829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4.6pt" to="351pt,7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0</wp:posOffset>
                </wp:positionV>
                <wp:extent cx="2514600" cy="5397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省考试中心发布考试成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61pt;margin-top:78pt;width:197.9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省考试中心发布考试成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0</wp:posOffset>
                </wp:positionH>
                <wp:positionV relativeFrom="paragraph">
                  <wp:posOffset>1783080</wp:posOffset>
                </wp:positionV>
                <wp:extent cx="3543300" cy="990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审核学生成绩，制作学生成绩报告单，统计表，上报教务处考试中心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宋体;SimSun" w:cs="Times New Roman" w:ascii="宋体;SimSun" w:hAnsi="宋体;SimSu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54pt;margin-top:140.4pt;width:27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院（系）审核学生成绩，制作学生成绩报告单，统计表，上报教务处考试中心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宋体;SimSun" w:cs="Times New Roman" w:ascii="宋体;SimSun" w:hAnsi="宋体;SimSu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584960</wp:posOffset>
                </wp:positionV>
                <wp:extent cx="0" cy="28829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4.8pt" to="351pt,1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2476500</wp:posOffset>
                </wp:positionV>
                <wp:extent cx="0" cy="495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5pt" to="351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882140</wp:posOffset>
                </wp:positionV>
                <wp:extent cx="2743200" cy="5943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考试中心汇总、统计成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61pt;margin-top:148.2pt;width:21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考试中心汇总、统计成绩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2971800</wp:posOffset>
                </wp:positionV>
                <wp:extent cx="2628900" cy="495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考试中心存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61pt;margin-top:234pt;width:20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考试中心存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3467100</wp:posOffset>
                </wp:positionV>
                <wp:extent cx="0" cy="4953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3pt" to="351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3962400</wp:posOffset>
                </wp:positionV>
                <wp:extent cx="2743200" cy="7924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务处考试中心向各系（院）公布成绩单，发放合格证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61pt;margin-top:312pt;width:215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教务处考试中心向各系（院）公布成绩单，发放合格证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141720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83.6pt" to="45pt,5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00100</wp:posOffset>
                </wp:positionH>
                <wp:positionV relativeFrom="paragraph">
                  <wp:posOffset>6537960</wp:posOffset>
                </wp:positionV>
                <wp:extent cx="4000500" cy="891540"/>
                <wp:effectExtent l="5080" t="5080" r="8832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院（系）输出成绩单、教务处考试中心负责审核 (就业、公务员考试、研究生考试等证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3pt;margin-top:514.8pt;width:314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宋体;SimSun" w:hAnsi="宋体;SimSun" w:eastAsia="宋体;SimSun" w:cs="Times New Roman"/>
                          <w:color w:val="auto"/>
                          <w:lang w:val="en-US" w:eastAsia="zh-CN" w:bidi="ar-SA"/>
                        </w:rPr>
                        <w:t>院（系）输出成绩单、教务处考试中心负责审核 (就业、公务员考试、研究生考试等证明)</w:t>
                      </w:r>
                    </w:p>
                  </w:txbxContent>
                </v:textbox>
                <v:fill o:detectmouseclick="t" type="solid" color2="#3f3f3f" opacity="0.5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1:56:00Z</dcterms:created>
  <dc:creator>吴鹏</dc:creator>
  <dc:description/>
  <cp:keywords/>
  <dc:language>en-US</dc:language>
  <cp:lastModifiedBy>番茄花园</cp:lastModifiedBy>
  <cp:lastPrinted>2008-05-07T14:48:00Z</cp:lastPrinted>
  <dcterms:modified xsi:type="dcterms:W3CDTF">2011-09-28T07:06:00Z</dcterms:modified>
  <cp:revision>19</cp:revision>
  <dc:subject/>
  <dc:title>大庆师范学院在校学生英语、计算机等级级考试流程表</dc:title>
</cp:coreProperties>
</file>